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pPr>
      <w:r>
        <w:rPr>
          <w:rFonts w:cs="Times New Roman" w:ascii="Times New Roman" w:hAnsi="Times New Roman"/>
          <w:sz w:val="24"/>
          <w:szCs w:val="24"/>
        </w:rPr>
        <w:t>Que en el mes de noviembre de 2012, el Poder Legislativo de la Provincia de Buenos Aires sancionó la Ley 14.449 de Acceso Justo al Hábitat, con el objetivo de promover el acceso a una vivienda y a un hábitat digno y sustentable en la Provincia de Buenos Aires.</w:t>
      </w:r>
    </w:p>
    <w:p>
      <w:pPr>
        <w:pStyle w:val="Normal"/>
        <w:jc w:val="both"/>
        <w:rPr/>
      </w:pPr>
      <w:r>
        <w:rPr>
          <w:rFonts w:cs="Times New Roman" w:ascii="Times New Roman" w:hAnsi="Times New Roman"/>
          <w:sz w:val="24"/>
          <w:szCs w:val="24"/>
        </w:rPr>
        <w:t>Que la Ley 14.449 reconoce por primera vez el derecho al hábitat como un derecho humano constitutivo del derecho a una vivienda digna (art. 3) y, en función de este reconocimiento, introduce un cambio de paradigma en las políticas tradicionales de vivienda de la Provincia de Buenos Aires.</w:t>
      </w:r>
    </w:p>
    <w:p>
      <w:pPr>
        <w:pStyle w:val="Normal"/>
        <w:jc w:val="both"/>
        <w:rPr/>
      </w:pPr>
      <w:r>
        <w:rPr>
          <w:rFonts w:cs="Times New Roman" w:ascii="Times New Roman" w:hAnsi="Times New Roman"/>
          <w:sz w:val="24"/>
          <w:szCs w:val="24"/>
        </w:rPr>
        <w:t>Que mientras el enfoque tradicional de la política pública estuvo basado en resolver el déficit cuantitativo de vivienda, sin vinculación con las políticas de desarrollo territorial y urbano, la Ley 14.449 pone el foco en el déficit urbano habitacional y de esta manera, vincula a las políticas de vivienda con los procesos de producción y crecimiento de las ciudades a fin de garantizar el derecho a una vivienda y a un hábitat digno de todos los habitantes de la Provincia.</w:t>
      </w:r>
    </w:p>
    <w:p>
      <w:pPr>
        <w:pStyle w:val="Normal"/>
        <w:jc w:val="both"/>
        <w:rPr/>
      </w:pPr>
      <w:r>
        <w:rPr>
          <w:rFonts w:cs="Times New Roman" w:ascii="Times New Roman" w:hAnsi="Times New Roman"/>
          <w:sz w:val="24"/>
          <w:szCs w:val="24"/>
        </w:rPr>
        <w:t>Que este cambio de paradigma respecto del enfoque de las políticas en materia de vivienda, se encuentra reflejado en un nuevo marco regulatorio conformado por objetivos específicos (art. 1), lineamientos generales (art. 8), principios rectores (art. 10), directrices (capítulo III) e instrumentos de actuación (capítulo IV) previstos por la Ley 14.449 para que sean implementados por el Estado Provincial y los Gobierno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Que entre los objetivos generales de la ley (artículo 8º) figuran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 Proveer suelo urbanizable en centros urbanos y zonas rurales.</w:t>
      </w:r>
    </w:p>
    <w:p>
      <w:pPr>
        <w:pStyle w:val="Normal"/>
        <w:jc w:val="both"/>
        <w:rPr/>
      </w:pPr>
      <w:r>
        <w:rPr>
          <w:rFonts w:cs="Times New Roman" w:ascii="Times New Roman" w:hAnsi="Times New Roman"/>
          <w:sz w:val="24"/>
          <w:szCs w:val="24"/>
        </w:rPr>
        <w:t>b) Desarrollar nuevas áreas residenciales en centros urbanos o en asentamientos rurales, mediante la construcción de conjuntos de viviendas o urbanísticos completos o de desarrollo progresivo que cuenten con la infraestructura y los servicios, las reservas de equipamiento comunitario y espacios verdes.</w:t>
      </w:r>
    </w:p>
    <w:p>
      <w:pPr>
        <w:pStyle w:val="Normal"/>
        <w:jc w:val="both"/>
        <w:rPr/>
      </w:pPr>
      <w:r>
        <w:rPr>
          <w:rFonts w:cs="Times New Roman" w:ascii="Times New Roman" w:hAnsi="Times New Roman"/>
          <w:sz w:val="24"/>
          <w:szCs w:val="24"/>
        </w:rPr>
        <w:t>c) Ejecutar proyectos de integración socio urbanístico de villas y asentamientos precarios.</w:t>
      </w:r>
    </w:p>
    <w:p>
      <w:pPr>
        <w:pStyle w:val="Normal"/>
        <w:jc w:val="both"/>
        <w:rPr/>
      </w:pPr>
      <w:r>
        <w:rPr>
          <w:rFonts w:cs="Times New Roman" w:ascii="Times New Roman" w:hAnsi="Times New Roman"/>
          <w:sz w:val="24"/>
          <w:szCs w:val="24"/>
        </w:rPr>
        <w:t>d) Impulsar programas de construcción, autoconstrucción, reparación, remodelación o ampliación de viviendas tanto urbanas como rurales.</w:t>
      </w:r>
    </w:p>
    <w:p>
      <w:pPr>
        <w:pStyle w:val="Normal"/>
        <w:jc w:val="both"/>
        <w:rPr/>
      </w:pPr>
      <w:r>
        <w:rPr>
          <w:rFonts w:cs="Times New Roman" w:ascii="Times New Roman" w:hAnsi="Times New Roman"/>
          <w:sz w:val="24"/>
          <w:szCs w:val="24"/>
        </w:rPr>
        <w:t>e) Promover la recuperación, rehabilitación o refuncionalización de edificios y sectores urbanos residenciales en proceso de degradación, preservando el valor del patrimonio histórico y social.</w:t>
      </w:r>
    </w:p>
    <w:p>
      <w:pPr>
        <w:pStyle w:val="Normal"/>
        <w:jc w:val="both"/>
        <w:rPr/>
      </w:pPr>
      <w:r>
        <w:rPr>
          <w:rFonts w:cs="Times New Roman" w:ascii="Times New Roman" w:hAnsi="Times New Roman"/>
          <w:sz w:val="24"/>
          <w:szCs w:val="24"/>
        </w:rPr>
        <w:t>f) Ejecutar la construcción, ampliación y/o mejoramiento de servicios de infraestructura básicos, de equipamientos comunitarios y/o de espacios públicos recreativos.</w:t>
      </w:r>
    </w:p>
    <w:p>
      <w:pPr>
        <w:pStyle w:val="Normal"/>
        <w:jc w:val="both"/>
        <w:rPr/>
      </w:pPr>
      <w:r>
        <w:rPr>
          <w:rFonts w:cs="Times New Roman" w:ascii="Times New Roman" w:hAnsi="Times New Roman"/>
          <w:sz w:val="24"/>
          <w:szCs w:val="24"/>
        </w:rPr>
        <w:t>g) Asegurar, en coordinación con la Escribanía General de Gobierno, la regularización dominial y la gestión escrituraria de los inmuebles construidos con el fin de permitir el acceso al título de propiedad y su constitución como bien de familia.</w:t>
      </w:r>
    </w:p>
    <w:p>
      <w:pPr>
        <w:pStyle w:val="Normal"/>
        <w:jc w:val="both"/>
        <w:rPr/>
      </w:pPr>
      <w:r>
        <w:rPr>
          <w:rFonts w:cs="Times New Roman" w:ascii="Times New Roman" w:hAnsi="Times New Roman"/>
          <w:sz w:val="24"/>
          <w:szCs w:val="24"/>
        </w:rPr>
        <w:t>h) Atender la refuncionalización, rehabilitación y adecuación normativa de inmuebles fiscales aptos para finalidades de uso social y colectivo, exceptuando a los bienes incorporados de la aplicación del Decreto-Ley 8.912/77 y</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jc w:val="both"/>
        <w:rPr/>
      </w:pPr>
      <w:r>
        <w:rPr>
          <w:rFonts w:cs="Times New Roman" w:ascii="Times New Roman" w:hAnsi="Times New Roman"/>
          <w:sz w:val="24"/>
          <w:szCs w:val="24"/>
        </w:rPr>
        <w:t>Que para atender a los objetivos antes reseñados, la Ley, en su artículo 9, destina la totalidad de los recursos obtenidos a través de la aplicación de los instrumentos de actuación y mecanismos de gestión previstos en ella, sean éstos dinero, obras o tierras.</w:t>
      </w:r>
    </w:p>
    <w:p>
      <w:pPr>
        <w:pStyle w:val="Normal"/>
        <w:jc w:val="both"/>
        <w:rPr/>
      </w:pPr>
      <w:r>
        <w:rPr>
          <w:rFonts w:cs="Times New Roman" w:ascii="Times New Roman" w:hAnsi="Times New Roman"/>
          <w:sz w:val="24"/>
          <w:szCs w:val="24"/>
        </w:rPr>
        <w:t>Adicionalmente, para garantizar la intangibilidad de los recursos y su aplicación efectiva a los objetivos que estipula la Ley N° 14.449, se establecen como mecanismos de administración financiera los siguientes: a) El Fondo Fiduciario Público “Sistema de Financiamiento y Asistencia Técnica para la Mejora del Hábitat” creado por los artículos 37 a 43 de la ley y; b) La creación por parte de cada Municipio de una cuenta especial denominada “Financiamiento y Asistencia Técnica para la Mejora del Hábitat”, con asignación y destino específico (artículo 9 del Decreto N° 1062, reglamentario de la ley 14.449.</w:t>
      </w:r>
    </w:p>
    <w:p>
      <w:pPr>
        <w:pStyle w:val="Normal"/>
        <w:jc w:val="both"/>
        <w:rPr/>
      </w:pPr>
      <w:r>
        <w:rPr>
          <w:rFonts w:cs="Times New Roman" w:ascii="Times New Roman" w:hAnsi="Times New Roman"/>
          <w:sz w:val="24"/>
          <w:szCs w:val="24"/>
        </w:rPr>
        <w:t>Que dicho decreto prevé específicamente que “el aporte de los recursos que la integren serán los originados por la aplicación de los instrumentos de actuación y mecanismos de gestión de la Ley, como asimismo aquéllos generados por la modificación introducida por el artículo 64 de la Ley al Decreto N° 8.912/77 y todo otro recurso que se asigne con destino a la misma”.</w:t>
      </w:r>
    </w:p>
    <w:p>
      <w:pPr>
        <w:pStyle w:val="Normal"/>
        <w:jc w:val="both"/>
        <w:rPr/>
      </w:pPr>
      <w:r>
        <w:rPr>
          <w:rFonts w:cs="Times New Roman" w:ascii="Times New Roman" w:hAnsi="Times New Roman"/>
          <w:sz w:val="24"/>
          <w:szCs w:val="24"/>
        </w:rPr>
        <w:t>Que de este modo, en orden a hacer efectiva la intangibilidad de los recursos y su aplicación a los fines que estipula la normativa provincial, resulta fundamental y un deber en cabeza de los Municipios, la creación de una cuenta específica, así como de un banco de tierras (y/o de inmuebles) en donde reunir los fondos y los bienes producidos por la implementación de las herramientas y mecanismos previstos en la Ley 14.449.</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rPr>
        <w:t>En consecuencia, el proyecto de ordenanza tiene por objeto en lo fundamental, la creación de una cuenta presupuestaria y financiera denominada “Financiamiento y Asistencia Técnica para la Mejora del Hábitat”. Por último, el proyecto de ordenanza declara la intangibilidad y destino específico de los recursos antes referidos para su aplicación efectiva a los fines de la ley.</w:t>
      </w:r>
    </w:p>
    <w:p>
      <w:pPr>
        <w:pStyle w:val="Normal"/>
        <w:jc w:val="both"/>
        <w:rPr/>
      </w:pPr>
      <w:r>
        <w:rPr>
          <w:rFonts w:cs="Times New Roman" w:ascii="Times New Roman" w:hAnsi="Times New Roman"/>
          <w:sz w:val="24"/>
          <w:szCs w:val="24"/>
        </w:rPr>
        <w:t>Que tal como estipula la ley y recoge la ordenanza, la cuenta “Financiamiento y Asistencia Técnica para la Mejora del Hábitat” se conformará con los recursos provenientes del Fondo Fiduciario Público “Sistema de Financiamiento y Asistencia Técnica para la Mejora del Hábitat”, creado y regulado por los artículos 37 a 43 de la Ley 14.449 de Acceso Justo al Hábitat y normas reglamentarias y con los recursos generados por los instrumentos de actuación y mecanismos de gestión previstos en la Ley 14.449, y por las futuras ordenanzas y normas que se dicten a los efectos de su implementación, incluyendo los instrumentos y mecanismos contemplados en los artículos 46, 47, 48, 49, 50, 51, 52, 53, 54 y 64 (con sus modificaciones a los arts. 82 al 90 y al art. 92) de la Ley N° 14.449.</w:t>
      </w:r>
    </w:p>
    <w:p>
      <w:pPr>
        <w:pStyle w:val="Normal"/>
        <w:jc w:val="both"/>
        <w:rPr/>
      </w:pPr>
      <w:r>
        <w:rPr>
          <w:rFonts w:cs="Times New Roman" w:ascii="Times New Roman" w:hAnsi="Times New Roman"/>
          <w:sz w:val="24"/>
          <w:szCs w:val="24"/>
        </w:rPr>
        <w:t>Que Adicionalmente, esta cuenta estará integrada por recursos provenientes de otras fuentes, a saber: fondos provenientes de empréstitos que se obtuvieran de Bancos privados u oficiales del Estado Nacional o Provincial y/o reparticiones autárquicas, con observancia de lo establecido por el artículo 46 inciso 10 de la Ley Orgánica de las Municipalidades; las donaciones y/o cesiones sin cargo que reciba el Municipio para la mejora del hábitat y la superación del déficit de vivienda de los sectores con pobreza crítica y necesidades especiales; y cualquier otro recurso que disponga el Municipio para la mejora del hábitat y la superación del déficit de vivienda de los sectores con pobreza crítica y necesidade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El proyecto</w:t>
      </w:r>
      <w:r>
        <w:rPr>
          <w:rFonts w:cs="Times New Roman" w:ascii="Times New Roman" w:hAnsi="Times New Roman"/>
          <w:sz w:val="24"/>
          <w:szCs w:val="24"/>
        </w:rPr>
        <w:t xml:space="preserve"> de ordenanza, a su vez</w:t>
      </w:r>
      <w:r>
        <w:rPr>
          <w:rFonts w:cs="Times New Roman" w:ascii="Times New Roman" w:hAnsi="Times New Roman"/>
          <w:sz w:val="24"/>
          <w:szCs w:val="24"/>
          <w:highlight w:val="lightGray"/>
        </w:rPr>
        <w:t>, dispone la incorporación al Banco de Tierras existente en el Municipio de XXXXXXXX-creado por la Ordenanza XXXX/XXXX-</w:t>
      </w:r>
      <w:r>
        <w:rPr>
          <w:rFonts w:cs="Times New Roman" w:ascii="Times New Roman" w:hAnsi="Times New Roman"/>
          <w:sz w:val="24"/>
          <w:szCs w:val="24"/>
        </w:rPr>
        <w:t>, de los bienes inmuebles que resulten de la aplicación de los instrumentos de actuación y mecanismos de gestión previstos en la Ley 14.449 (artículo 49 incisos b y c, artículo 55) y en el Decreto Ley 8912 (artículos 87, 89, 90 y 92 del Decreto Ley 8912 (modificados por el art. 64 Ley 14.449), así como en futuras ordenanzas y normas que se dicten a los efectos de su implementación.</w:t>
      </w:r>
    </w:p>
    <w:p>
      <w:pPr>
        <w:pStyle w:val="Normal"/>
        <w:jc w:val="both"/>
        <w:rPr/>
      </w:pPr>
      <w:r>
        <w:rPr>
          <w:rFonts w:cs="Times New Roman" w:ascii="Times New Roman" w:hAnsi="Times New Roman"/>
          <w:sz w:val="24"/>
          <w:szCs w:val="24"/>
        </w:rPr>
        <w:t xml:space="preserve">Que de manera explícita, el proyecto de ordenanza establece además la initangibilidad de los recursos de la cuenta “Financiamiento y Asistencia Técnica para la Mejora del Hábitat” y </w:t>
      </w:r>
      <w:r>
        <w:rPr>
          <w:rFonts w:cs="Times New Roman" w:ascii="Times New Roman" w:hAnsi="Times New Roman"/>
          <w:sz w:val="24"/>
          <w:szCs w:val="24"/>
          <w:highlight w:val="lightGray"/>
        </w:rPr>
        <w:t>de los bienes inmuebles que se incorporan al Banco de Tierras</w:t>
      </w:r>
      <w:r>
        <w:rPr>
          <w:rFonts w:cs="Times New Roman" w:ascii="Times New Roman" w:hAnsi="Times New Roman"/>
          <w:sz w:val="24"/>
          <w:szCs w:val="24"/>
        </w:rPr>
        <w:t>, disponiendo que aquellos tienen la asignación y el fin específico de ser utilizados en el cumplimiento de los objetivos generales establecidos en el artículo 8° de la Ley 14.449.</w:t>
      </w:r>
    </w:p>
    <w:p>
      <w:pPr>
        <w:pStyle w:val="Normal"/>
        <w:jc w:val="both"/>
        <w:rPr/>
      </w:pPr>
      <w:r>
        <w:rPr>
          <w:rFonts w:cs="Times New Roman" w:ascii="Times New Roman" w:hAnsi="Times New Roman"/>
          <w:sz w:val="24"/>
          <w:szCs w:val="24"/>
        </w:rPr>
        <w:t>Por último, y en orden a profundizar uno de los principios rectores que establece la Ley 14.449, es decir, la Gestión Democrática de la Ciudad en las políticas de hábitat que se implementen en el Municipio de Cañuelas, el presente proyecto de ordenanza estipula dos intervenciones específicas. Por un lado, el destino de un 50% de los recursos de la “Cuenta de Financiamiento y Asistencia Técnica para la Mejora del Hábitat” será decidido conforme a los objetivos que establece la Ley 14.449 en su artículo 8, en el marco del presupuesto participativo, herramienta de gestión participativa aplicada en el Municipio de Cañuelas desde hace unos años. Por otro, se establece el deber del Departamento Ejecutivo Municipal de elaborar un informe anual de la administración de la cuenta “Financiamiento y Asistencia Técnica para la Mejora del Hábitat” y del Banco de Tierras y de ponerlo en conocimiento d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ejo Local de Hábitat y Vivie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propone el siguiente</w:t>
      </w:r>
    </w:p>
    <w:p>
      <w:pPr>
        <w:pStyle w:val="Normal"/>
        <w:jc w:val="both"/>
        <w:rPr>
          <w:rFonts w:ascii="Times New Roman" w:hAnsi="Times New Roman" w:cs="Times New Roman"/>
          <w:sz w:val="24"/>
          <w:szCs w:val="24"/>
        </w:rPr>
      </w:pPr>
      <w:r>
        <w:rPr>
          <w:rFonts w:cs="Times New Roman" w:ascii="Times New Roman" w:hAnsi="Times New Roman"/>
          <w:sz w:val="24"/>
          <w:szCs w:val="24"/>
        </w:rPr>
        <w:t>PROYECTO DE ORDENANZA</w:t>
      </w:r>
    </w:p>
    <w:p>
      <w:pPr>
        <w:pStyle w:val="Normal"/>
        <w:jc w:val="both"/>
        <w:rPr/>
      </w:pPr>
      <w:r>
        <w:rPr>
          <w:rFonts w:cs="Times New Roman" w:ascii="Times New Roman" w:hAnsi="Times New Roman"/>
          <w:sz w:val="24"/>
          <w:szCs w:val="24"/>
        </w:rPr>
        <w:t>Artículo 1º. CUENTA DE FINANCIAMIENTO Y ASISTENCIA TÉCNICA PARA LA MEJORA DEL HÁBITAT. Créase la cuenta presupuestaria y financiera denominada “Financiamiento y Asistencia Técnica para la Mejora del Hábitat” que será administrada por quien designe el Departamento Ejecutivo y estará compuesta por:</w:t>
      </w:r>
    </w:p>
    <w:p>
      <w:pPr>
        <w:pStyle w:val="Normal"/>
        <w:jc w:val="both"/>
        <w:rPr/>
      </w:pPr>
      <w:r>
        <w:rPr>
          <w:rFonts w:cs="Times New Roman" w:ascii="Times New Roman" w:hAnsi="Times New Roman"/>
          <w:sz w:val="24"/>
          <w:szCs w:val="24"/>
        </w:rPr>
        <w:t>a) Los recursos provenientes del Fondo Fiduciario Público “Sistema de Financiamiento y Asistencia Técnica para la Mejora del Hábitat”, creado y regulado por los artículos 37 a 43 de la Ley 14.449 de Acceso Justo al Hábitat y normas reglamentarias;</w:t>
      </w:r>
    </w:p>
    <w:p>
      <w:pPr>
        <w:pStyle w:val="Normal"/>
        <w:jc w:val="both"/>
        <w:rPr/>
      </w:pPr>
      <w:r>
        <w:rPr>
          <w:rFonts w:cs="Times New Roman" w:ascii="Times New Roman" w:hAnsi="Times New Roman"/>
          <w:sz w:val="24"/>
          <w:szCs w:val="24"/>
        </w:rPr>
        <w:t>b) Los recursos generados por los instrumentos de actuación y mecanismos de gestión previstos en la Ley 14.449, y por las futuras ordenanzas y normas que se dicten a los efectos de su implementación, incluyendo los instrumentos y mecanismos contemplados en los artículos 46, 47, 48, 49, 50, 51, 52, 53, 54 y 64 (con sus modificaciones a los arts. 82 al 90 y al art. 92) de la Ley N° 14.449;</w:t>
      </w:r>
    </w:p>
    <w:p>
      <w:pPr>
        <w:pStyle w:val="Normal"/>
        <w:jc w:val="both"/>
        <w:rPr/>
      </w:pPr>
      <w:r>
        <w:rPr>
          <w:rFonts w:cs="Times New Roman" w:ascii="Times New Roman" w:hAnsi="Times New Roman"/>
          <w:sz w:val="24"/>
          <w:szCs w:val="24"/>
        </w:rPr>
        <w:t>c) Los fondos provenientes de empréstitos que se obtuvieran de Bancos privados u oficiales del Estado Nacional o Provincial y/o reparticiones autárquicas, con observancia de lo establecido por el artículo 46 inciso 10 de la Ley Orgánica de las Municipalidades;</w:t>
      </w:r>
    </w:p>
    <w:p>
      <w:pPr>
        <w:pStyle w:val="Normal"/>
        <w:jc w:val="both"/>
        <w:rPr/>
      </w:pPr>
      <w:r>
        <w:rPr>
          <w:rFonts w:cs="Times New Roman" w:ascii="Times New Roman" w:hAnsi="Times New Roman"/>
          <w:sz w:val="24"/>
          <w:szCs w:val="24"/>
        </w:rPr>
        <w:t>d) Las donaciones y/o cesiones sin cargo que reciba el Municipio para la mejora del hábitat y la superación del déficit de vivienda de los sectores con pobreza crítica y necesidades especiales;</w:t>
      </w:r>
    </w:p>
    <w:p>
      <w:pPr>
        <w:pStyle w:val="Normal"/>
        <w:jc w:val="both"/>
        <w:rPr/>
      </w:pPr>
      <w:r>
        <w:rPr>
          <w:rFonts w:cs="Times New Roman" w:ascii="Times New Roman" w:hAnsi="Times New Roman"/>
          <w:sz w:val="24"/>
          <w:szCs w:val="24"/>
        </w:rPr>
        <w:t>e) Cualquier otro recurso que disponga el Municipio para la mejora del hábitat y la superación del déficit de vivienda de los sectores con pobreza crítica y necesidades especiales.</w:t>
      </w:r>
    </w:p>
    <w:p>
      <w:pPr>
        <w:pStyle w:val="Normal"/>
        <w:jc w:val="both"/>
        <w:rPr/>
      </w:pPr>
      <w:r>
        <w:rPr>
          <w:rFonts w:cs="Times New Roman" w:ascii="Times New Roman" w:hAnsi="Times New Roman"/>
          <w:sz w:val="24"/>
          <w:szCs w:val="24"/>
        </w:rPr>
        <w:t>Artículo 2</w:t>
      </w:r>
      <w:r>
        <w:rPr>
          <w:rFonts w:cs="Times New Roman" w:ascii="Times New Roman" w:hAnsi="Times New Roman"/>
          <w:sz w:val="24"/>
          <w:szCs w:val="24"/>
          <w:highlight w:val="lightGray"/>
        </w:rPr>
        <w:t>°. BANCO DE TIERRAS. Incorpórense al Banco de Tierras creado por la Ordenanza XXXX/XXXX</w:t>
      </w:r>
      <w:r>
        <w:rPr>
          <w:rFonts w:cs="Times New Roman" w:ascii="Times New Roman" w:hAnsi="Times New Roman"/>
          <w:sz w:val="24"/>
          <w:szCs w:val="24"/>
        </w:rPr>
        <w:t>, los bienes inmuebles que resulten de la aplicación de los instrumentos de actuación y mecanismos de gestión previstos en la Ley 14.449 y en las futuras ordenanzas y normas que se dicten a los efectos de su implementación, incluyendo:</w:t>
      </w:r>
    </w:p>
    <w:p>
      <w:pPr>
        <w:pStyle w:val="Normal"/>
        <w:jc w:val="both"/>
        <w:rPr/>
      </w:pPr>
      <w:r>
        <w:rPr>
          <w:rFonts w:cs="Times New Roman" w:ascii="Times New Roman" w:hAnsi="Times New Roman"/>
          <w:sz w:val="24"/>
          <w:szCs w:val="24"/>
        </w:rPr>
        <w:t>a) los bienes inmuebles que le fueran cedidos al Municipio en concepto de participación en las valorizaciones inmobiliarias, en los términos del artículo 49 incisos b y c de la Ley 14.449;</w:t>
      </w:r>
    </w:p>
    <w:p>
      <w:pPr>
        <w:pStyle w:val="Normal"/>
        <w:jc w:val="both"/>
        <w:rPr/>
      </w:pPr>
      <w:r>
        <w:rPr>
          <w:rFonts w:cs="Times New Roman" w:ascii="Times New Roman" w:hAnsi="Times New Roman"/>
          <w:sz w:val="24"/>
          <w:szCs w:val="24"/>
        </w:rPr>
        <w:t>b) los bienes inmuebles que recibiera el Municipio como compensación de las inversiones que éste realice en el marco de consorcios urbanísticos, en los términos del artículo 55 de la Ley 14.449;</w:t>
      </w:r>
    </w:p>
    <w:p>
      <w:pPr>
        <w:pStyle w:val="Normal"/>
        <w:jc w:val="both"/>
        <w:rPr/>
      </w:pPr>
      <w:r>
        <w:rPr>
          <w:rFonts w:cs="Times New Roman" w:ascii="Times New Roman" w:hAnsi="Times New Roman"/>
          <w:sz w:val="24"/>
          <w:szCs w:val="24"/>
        </w:rPr>
        <w:t>c) los bienes inmuebles que adquiriera el Municipio en los términos del artículo 87 del Decreto Ley 8912 (modificado por el art. 64 Ley 14.449) y;</w:t>
      </w:r>
    </w:p>
    <w:p>
      <w:pPr>
        <w:pStyle w:val="Normal"/>
        <w:jc w:val="both"/>
        <w:rPr/>
      </w:pPr>
      <w:r>
        <w:rPr>
          <w:rFonts w:cs="Times New Roman" w:ascii="Times New Roman" w:hAnsi="Times New Roman"/>
          <w:sz w:val="24"/>
          <w:szCs w:val="24"/>
        </w:rPr>
        <w:t>d) los bienes inmuebles que le fueran transferidos al Municipio por el mecanismo de reajuste de tierras en los términos de los artículos 89, 90 y 92 del Decreto Ley 8912 (modificados por el art. 64 Ley 14.449)</w:t>
      </w:r>
    </w:p>
    <w:p>
      <w:pPr>
        <w:pStyle w:val="Normal"/>
        <w:jc w:val="both"/>
        <w:rPr/>
      </w:pPr>
      <w:r>
        <w:rPr>
          <w:rFonts w:cs="Times New Roman" w:ascii="Times New Roman" w:hAnsi="Times New Roman"/>
          <w:sz w:val="24"/>
          <w:szCs w:val="24"/>
        </w:rPr>
        <w:t xml:space="preserve">Artículo 3.- INTANGIBILIDAD DE LOS RECURSOS. Establécese la intangibilidad del </w:t>
      </w:r>
      <w:bookmarkStart w:id="0" w:name="_GoBack"/>
      <w:bookmarkEnd w:id="0"/>
      <w:r>
        <w:rPr>
          <w:rFonts w:cs="Times New Roman" w:ascii="Times New Roman" w:hAnsi="Times New Roman"/>
          <w:sz w:val="24"/>
          <w:szCs w:val="24"/>
        </w:rPr>
        <w:t>Financiamiento y Asistencia Técnica para la Mejora del Hábitat” según el artículo 2° de la presente ordenanza, los cuales tienen la asignación y el fin específico de ser utilizados en el cumplimiento de los objetivos generales establecidos en el artículo 8° de la Ley 14.449.</w:t>
      </w:r>
    </w:p>
    <w:p>
      <w:pPr>
        <w:pStyle w:val="Normal"/>
        <w:jc w:val="both"/>
        <w:rPr/>
      </w:pPr>
      <w:r>
        <w:rPr>
          <w:rFonts w:cs="Times New Roman" w:ascii="Times New Roman" w:hAnsi="Times New Roman"/>
          <w:sz w:val="24"/>
          <w:szCs w:val="24"/>
        </w:rPr>
        <w:t>Artículo 4.- PRESUPUESTO PARTICIPATIVO. El destino de un 50% de los recursos de la “Cuenta de Financiamiento y Asistencia Técnica para la Mejora del Hábitat” será decidido conforme a los objetivos que establece el artículo 8 de la Ley 14.449, en el marco del procedimiento del presupuesto participativo.</w:t>
      </w:r>
    </w:p>
    <w:p>
      <w:pPr>
        <w:pStyle w:val="Normal"/>
        <w:jc w:val="both"/>
        <w:rPr/>
      </w:pPr>
      <w:r>
        <w:rPr>
          <w:rFonts w:cs="Times New Roman" w:ascii="Times New Roman" w:hAnsi="Times New Roman"/>
          <w:sz w:val="24"/>
          <w:szCs w:val="24"/>
        </w:rPr>
        <w:t>Artículo 5.-INFORME ANUAL. El Departamento Ejecutivo Municipal deberá elaborar un informe anual de la administración de la cuenta presupuestaria y financiera denominada “Financiamiento y Asistencia Técnica para la Mejora del Hábitat”, y remitirlo al Consejo Local de Hábitat, Vivienda y Derecho a la Ciudad.</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 De form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YECTO DE ORDENANZA</w:t>
      </w:r>
    </w:p>
    <w:p>
      <w:pPr>
        <w:pStyle w:val="Normal"/>
        <w:jc w:val="both"/>
        <w:rPr/>
      </w:pPr>
      <w:r>
        <w:rPr>
          <w:rFonts w:cs="Times New Roman" w:ascii="Times New Roman" w:hAnsi="Times New Roman"/>
          <w:sz w:val="24"/>
          <w:szCs w:val="24"/>
        </w:rPr>
        <w:t>DE LA GESTIÓN DEMOCRÁTICA DE LA CIUDAD. CREACIÓN DEL CONSEJO LOCAL DE VIVIENDA, HÁBITAT y DERECHO A LA CIUDAD</w:t>
      </w:r>
    </w:p>
    <w:p>
      <w:pPr>
        <w:pStyle w:val="Normal"/>
        <w:jc w:val="both"/>
        <w:rPr>
          <w:rFonts w:ascii="Times New Roman" w:hAnsi="Times New Roman" w:cs="Times New Roman"/>
          <w:sz w:val="24"/>
          <w:szCs w:val="24"/>
        </w:rPr>
      </w:pPr>
      <w:r>
        <w:rPr>
          <w:rFonts w:cs="Times New Roman" w:ascii="Times New Roman" w:hAnsi="Times New Roman"/>
          <w:sz w:val="24"/>
          <w:szCs w:val="24"/>
        </w:rPr>
        <w:t>TITULO I</w:t>
      </w:r>
    </w:p>
    <w:p>
      <w:pPr>
        <w:pStyle w:val="Normal"/>
        <w:jc w:val="both"/>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jc w:val="both"/>
        <w:rPr/>
      </w:pPr>
      <w:r>
        <w:rPr>
          <w:rFonts w:cs="Times New Roman" w:ascii="Times New Roman" w:hAnsi="Times New Roman"/>
          <w:sz w:val="24"/>
          <w:szCs w:val="24"/>
        </w:rPr>
        <w:t>ARTÍCULO 1.- OBJETO. La presente ordenanza tiene por objeto promover la Gestión Democrática de la Ciudad como principio rector de las políticas de hábitat, vivienda y derecho a la ciudad que se adopten o implementen en el ámbito del Municipio de Cañuelas, de conformidad con la Ley 14.449 de Acceso Justo al Hábitat.</w:t>
      </w:r>
    </w:p>
    <w:p>
      <w:pPr>
        <w:pStyle w:val="Normal"/>
        <w:jc w:val="both"/>
        <w:rPr/>
      </w:pPr>
      <w:r>
        <w:rPr>
          <w:rFonts w:cs="Times New Roman" w:ascii="Times New Roman" w:hAnsi="Times New Roman"/>
          <w:sz w:val="24"/>
          <w:szCs w:val="24"/>
        </w:rPr>
        <w:t>ARTÍCULO 2.- GESTIÓN DEMOCRÁTICA DE LA CIUDAD. A los efectos de la presente ordenanza, se entiende por Gestión Democrática de la Ciudad al proceso de toma de decisiones que asegure la participación activa, protagónica, deliberante y autogestionada de la comunidad en general y, en particular, de las personas afectadas en su derecho a la vivienda y de las organizaciones sociales que promueven el derecho al hábitat y a la vivienda.</w:t>
      </w:r>
    </w:p>
    <w:p>
      <w:pPr>
        <w:pStyle w:val="Normal"/>
        <w:jc w:val="both"/>
        <w:rPr/>
      </w:pPr>
      <w:r>
        <w:rPr>
          <w:rFonts w:cs="Times New Roman" w:ascii="Times New Roman" w:hAnsi="Times New Roman"/>
          <w:sz w:val="24"/>
          <w:szCs w:val="24"/>
        </w:rPr>
        <w:t>ARTÍCULO 3.- DERECHO A LA PARTICIPACIÓN. El Departamento Ejecutivo Municipal establecerá los procedimientos adecuados para garantizar la participación de la comunidad en general, de las organizaciones sociales que promueven el derecho al hábitat y a la vivienda y, especialmente, de la población afectada, durante los procesos de formulación, regulación, implementación y seguimiento de las políticas de hábitat y vivienda comprendidas en la Ley Provincial 14.449 de Acceso Justo al Hábitat y/o en toda otra norma de carácter municipal relativa a la planificación y gestión del hábitat.</w:t>
      </w:r>
    </w:p>
    <w:p>
      <w:pPr>
        <w:pStyle w:val="Normal"/>
        <w:jc w:val="both"/>
        <w:rPr>
          <w:rFonts w:ascii="Times New Roman" w:hAnsi="Times New Roman" w:cs="Times New Roman"/>
          <w:sz w:val="24"/>
          <w:szCs w:val="24"/>
        </w:rPr>
      </w:pPr>
      <w:r>
        <w:rPr>
          <w:rFonts w:cs="Times New Roman" w:ascii="Times New Roman" w:hAnsi="Times New Roman"/>
          <w:sz w:val="24"/>
          <w:szCs w:val="24"/>
        </w:rPr>
        <w:t>En particular, deberán garantizar procesos de gestión democrática de la ciudad:</w:t>
      </w:r>
    </w:p>
    <w:p>
      <w:pPr>
        <w:pStyle w:val="Normal"/>
        <w:jc w:val="both"/>
        <w:rPr/>
      </w:pPr>
      <w:r>
        <w:rPr>
          <w:rFonts w:cs="Times New Roman" w:ascii="Times New Roman" w:hAnsi="Times New Roman"/>
          <w:sz w:val="24"/>
          <w:szCs w:val="24"/>
        </w:rPr>
        <w:t>a) en la generación o gestión de proyectos habitacionales y/o de urbanizacion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b) en la regularización de barrios informales;</w:t>
      </w:r>
    </w:p>
    <w:p>
      <w:pPr>
        <w:pStyle w:val="Normal"/>
        <w:jc w:val="both"/>
        <w:rPr>
          <w:rFonts w:ascii="Times New Roman" w:hAnsi="Times New Roman" w:cs="Times New Roman"/>
          <w:sz w:val="24"/>
          <w:szCs w:val="24"/>
        </w:rPr>
      </w:pPr>
      <w:r>
        <w:rPr>
          <w:rFonts w:cs="Times New Roman" w:ascii="Times New Roman" w:hAnsi="Times New Roman"/>
          <w:sz w:val="24"/>
          <w:szCs w:val="24"/>
        </w:rPr>
        <w:t>c) en la identificación de demandas urbano-habitacionales y;</w:t>
      </w:r>
    </w:p>
    <w:p>
      <w:pPr>
        <w:pStyle w:val="Normal"/>
        <w:jc w:val="both"/>
        <w:rPr/>
      </w:pPr>
      <w:r>
        <w:rPr>
          <w:rFonts w:cs="Times New Roman" w:ascii="Times New Roman" w:hAnsi="Times New Roman"/>
          <w:sz w:val="24"/>
          <w:szCs w:val="24"/>
        </w:rPr>
        <w:t>d) en la generación de propuestas que promuevan un reparto equitativo de las cargas y los beneficios del desarrollo urb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ULO II</w:t>
      </w:r>
    </w:p>
    <w:p>
      <w:pPr>
        <w:pStyle w:val="Normal"/>
        <w:jc w:val="both"/>
        <w:rPr>
          <w:rFonts w:ascii="Times New Roman" w:hAnsi="Times New Roman" w:cs="Times New Roman"/>
          <w:sz w:val="24"/>
          <w:szCs w:val="24"/>
        </w:rPr>
      </w:pPr>
      <w:r>
        <w:rPr>
          <w:rFonts w:cs="Times New Roman" w:ascii="Times New Roman" w:hAnsi="Times New Roman"/>
          <w:sz w:val="24"/>
          <w:szCs w:val="24"/>
        </w:rPr>
        <w:t>DEL CONSEJO LOCAL DE HÁBITAT Y VIVIENDA Y DERECHO A LA CIUDAD</w:t>
      </w:r>
    </w:p>
    <w:p>
      <w:pPr>
        <w:pStyle w:val="Normal"/>
        <w:jc w:val="both"/>
        <w:rPr/>
      </w:pPr>
      <w:r>
        <w:rPr>
          <w:rFonts w:cs="Times New Roman" w:ascii="Times New Roman" w:hAnsi="Times New Roman"/>
          <w:sz w:val="24"/>
          <w:szCs w:val="24"/>
        </w:rPr>
        <w:t>ARTÍCULO 4.- CONSEJO LOCAL DE HÁBITAT Y VIVIENDA Y DERECHO A LA CIUDAD. Créase, en el ámbito del Departamento Ejecutivo, el Consejo Local de Hábitat, Vivienda y Derecho a la Ciudad, el que deberá actuar como órgano multiactoral de consulta y/o de asesoramiento permanente del Departamento Ejecutivo Municipal, en materia de políticas de planeamiento urbano, servicios públicos, infraestructura y vivienda.</w:t>
      </w:r>
    </w:p>
    <w:p>
      <w:pPr>
        <w:pStyle w:val="Normal"/>
        <w:jc w:val="both"/>
        <w:rPr/>
      </w:pPr>
      <w:r>
        <w:rPr>
          <w:rFonts w:cs="Times New Roman" w:ascii="Times New Roman" w:hAnsi="Times New Roman"/>
          <w:sz w:val="24"/>
          <w:szCs w:val="24"/>
        </w:rPr>
        <w:t>ARTÍCULO 5.- INTEGRACIÓN. El Consejo Local de Hábitat, Vivienda y Derecho a la Ciudad será presidido por un/a Presidente/a que será designado/a por el Departamento Ejecutivo Municipal, y estará integrado por:</w:t>
      </w:r>
    </w:p>
    <w:p>
      <w:pPr>
        <w:pStyle w:val="Normal"/>
        <w:jc w:val="both"/>
        <w:rPr/>
      </w:pPr>
      <w:r>
        <w:rPr>
          <w:rFonts w:cs="Times New Roman" w:ascii="Times New Roman" w:hAnsi="Times New Roman"/>
          <w:sz w:val="24"/>
          <w:szCs w:val="24"/>
        </w:rPr>
        <w:t>a) funcionarios/as del Departamento Ejecutivo Municipal con competencias en materia de planificación estratégica, desarrollo local, planeamiento urbano, servicios públicos, infraestructuras, vivienda, políticas sociosanitarias y abordajes integrales;</w:t>
      </w:r>
    </w:p>
    <w:p>
      <w:pPr>
        <w:pStyle w:val="Normal"/>
        <w:jc w:val="both"/>
        <w:rPr/>
      </w:pPr>
      <w:r>
        <w:rPr>
          <w:rFonts w:cs="Times New Roman" w:ascii="Times New Roman" w:hAnsi="Times New Roman"/>
          <w:sz w:val="24"/>
          <w:szCs w:val="24"/>
        </w:rPr>
        <w:t>b) representantes de los Consejos Vecinales de las Unidades de Gestión Comunitaria;</w:t>
      </w:r>
    </w:p>
    <w:p>
      <w:pPr>
        <w:pStyle w:val="Normal"/>
        <w:jc w:val="both"/>
        <w:rPr>
          <w:rFonts w:ascii="Times New Roman" w:hAnsi="Times New Roman" w:cs="Times New Roman"/>
          <w:sz w:val="24"/>
          <w:szCs w:val="24"/>
        </w:rPr>
      </w:pPr>
      <w:r>
        <w:rPr>
          <w:rFonts w:cs="Times New Roman" w:ascii="Times New Roman" w:hAnsi="Times New Roman"/>
          <w:sz w:val="24"/>
          <w:szCs w:val="24"/>
        </w:rPr>
        <w:t>c) vecinos/as con interés particular en los temas a tratar;</w:t>
      </w:r>
    </w:p>
    <w:p>
      <w:pPr>
        <w:pStyle w:val="Normal"/>
        <w:jc w:val="both"/>
        <w:rPr>
          <w:rFonts w:ascii="Times New Roman" w:hAnsi="Times New Roman" w:cs="Times New Roman"/>
          <w:sz w:val="24"/>
          <w:szCs w:val="24"/>
        </w:rPr>
      </w:pPr>
      <w:r>
        <w:rPr>
          <w:rFonts w:cs="Times New Roman" w:ascii="Times New Roman" w:hAnsi="Times New Roman"/>
          <w:sz w:val="24"/>
          <w:szCs w:val="24"/>
        </w:rPr>
        <w:t>d) representantes de asociaciones vecinales y barriales;</w:t>
      </w:r>
    </w:p>
    <w:p>
      <w:pPr>
        <w:pStyle w:val="Normal"/>
        <w:jc w:val="both"/>
        <w:rPr/>
      </w:pPr>
      <w:r>
        <w:rPr>
          <w:rFonts w:cs="Times New Roman" w:ascii="Times New Roman" w:hAnsi="Times New Roman"/>
          <w:sz w:val="24"/>
          <w:szCs w:val="24"/>
        </w:rPr>
        <w:t>e) representantes de Universidades con asiento en la región y carreras vinculadas a las temáticas del hábitat;</w:t>
      </w:r>
    </w:p>
    <w:p>
      <w:pPr>
        <w:pStyle w:val="Normal"/>
        <w:jc w:val="both"/>
        <w:rPr/>
      </w:pPr>
      <w:r>
        <w:rPr>
          <w:rFonts w:cs="Times New Roman" w:ascii="Times New Roman" w:hAnsi="Times New Roman"/>
          <w:sz w:val="24"/>
          <w:szCs w:val="24"/>
        </w:rPr>
        <w:t>f) representantes de organizaciones no gubernamentales dedicadas a la promoción del hábitat y del derecho a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g) representantes de la Cámaras de Comercio e Industria</w:t>
      </w:r>
    </w:p>
    <w:p>
      <w:pPr>
        <w:pStyle w:val="Normal"/>
        <w:jc w:val="both"/>
        <w:rPr/>
      </w:pPr>
      <w:r>
        <w:rPr>
          <w:rFonts w:cs="Times New Roman" w:ascii="Times New Roman" w:hAnsi="Times New Roman"/>
          <w:sz w:val="24"/>
          <w:szCs w:val="24"/>
        </w:rPr>
        <w:t>ARTÍCULO 6. INTEGRACIÓN AD-HONOREM Y FUNCIONAMIENTO. Los integrantes del Consejo Local de Hábitat, Vivienda y Derecho a la Ciudad ejercen sus funciones en forma honoraria.</w:t>
      </w:r>
    </w:p>
    <w:p>
      <w:pPr>
        <w:pStyle w:val="Normal"/>
        <w:jc w:val="both"/>
        <w:rPr/>
      </w:pPr>
      <w:r>
        <w:rPr>
          <w:rFonts w:cs="Times New Roman" w:ascii="Times New Roman" w:hAnsi="Times New Roman"/>
          <w:sz w:val="24"/>
          <w:szCs w:val="24"/>
        </w:rPr>
        <w:t>El Departamento Ejecutivo reglamentará la presente ordenanza y fijará las pautas de funcionamiento del Consejo Local de Hábitat, Vivienda y Derecho a la Ciudad, los requisitos y procedimientos para su integración, la duración de los mandatos de sus integrantes y las atribuciones de la Presidencia.</w:t>
      </w:r>
    </w:p>
    <w:p>
      <w:pPr>
        <w:pStyle w:val="Normal"/>
        <w:jc w:val="both"/>
        <w:rPr/>
      </w:pPr>
      <w:r>
        <w:rPr>
          <w:rFonts w:cs="Times New Roman" w:ascii="Times New Roman" w:hAnsi="Times New Roman"/>
          <w:sz w:val="24"/>
          <w:szCs w:val="24"/>
        </w:rPr>
        <w:t>ARTÍCULO 7.- FUNCIONES. Son atribuciones del Consejo Local de Hábitat, Vivienda y Derecho a la Ciudad dictar su propio reglamento de organización y funcionamiento;</w:t>
      </w:r>
    </w:p>
    <w:p>
      <w:pPr>
        <w:pStyle w:val="Prrafodelista"/>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ctar su propio reglamento de organización y funcionamiento;</w:t>
      </w:r>
    </w:p>
    <w:p>
      <w:pPr>
        <w:pStyle w:val="Prrafodelista"/>
        <w:numPr>
          <w:ilvl w:val="0"/>
          <w:numId w:val="1"/>
        </w:numPr>
        <w:ind w:left="426" w:hanging="426"/>
        <w:jc w:val="both"/>
        <w:rPr/>
      </w:pPr>
      <w:r>
        <w:rPr>
          <w:rFonts w:cs="Times New Roman" w:ascii="Times New Roman" w:hAnsi="Times New Roman"/>
          <w:sz w:val="24"/>
          <w:szCs w:val="24"/>
        </w:rPr>
        <w:t>asesorar y/o asistir al Departamento Ejecutivo en lo relativo al diseño, formulación, implementación y evaluación de las políticas, programas y proyectos en materia de planeamiento urbano, servicios públicos, infraestructura, hábitat y vivienda;</w:t>
      </w:r>
    </w:p>
    <w:p>
      <w:pPr>
        <w:pStyle w:val="Prrafodelista"/>
        <w:numPr>
          <w:ilvl w:val="0"/>
          <w:numId w:val="1"/>
        </w:numPr>
        <w:ind w:left="426" w:hanging="426"/>
        <w:jc w:val="both"/>
        <w:rPr/>
      </w:pPr>
      <w:r>
        <w:rPr>
          <w:rFonts w:cs="Times New Roman" w:ascii="Times New Roman" w:hAnsi="Times New Roman"/>
          <w:sz w:val="24"/>
          <w:szCs w:val="24"/>
        </w:rPr>
        <w:t>efectuar informes y/o recomendaciones relativas a las políticas, programas y proyectos en materia de planeamiento urbano, servicios públicos, infraestructura, hábitat y vivienda; especialmente, en relación al cumplimiento de los objetivos establecidos en el artículo 8 de la Ley Provincial 14.449;</w:t>
      </w:r>
    </w:p>
    <w:p>
      <w:pPr>
        <w:pStyle w:val="Prrafodelista"/>
        <w:numPr>
          <w:ilvl w:val="0"/>
          <w:numId w:val="1"/>
        </w:numPr>
        <w:ind w:left="426" w:hanging="426"/>
        <w:jc w:val="both"/>
        <w:rPr/>
      </w:pPr>
      <w:r>
        <w:rPr>
          <w:rFonts w:cs="Times New Roman" w:ascii="Times New Roman" w:hAnsi="Times New Roman"/>
          <w:sz w:val="24"/>
          <w:szCs w:val="24"/>
        </w:rPr>
        <w:t>controlar la ejecución presupuestaria de los recursos afectados a las políticas urbanas, de infraestructura, servicios públicos, hábitat y vivienda y, especialmente, realizar un seguimiento de la administración de la Cuenta Presupuestaria y Financiera denominada “Financiamiento y Asistencia Técnica para la Mejora del Hábitat”</w:t>
      </w:r>
    </w:p>
    <w:p>
      <w:pPr>
        <w:pStyle w:val="Prrafodelista"/>
        <w:numPr>
          <w:ilvl w:val="0"/>
          <w:numId w:val="1"/>
        </w:numPr>
        <w:ind w:left="426" w:hanging="426"/>
        <w:jc w:val="both"/>
        <w:rPr/>
      </w:pPr>
      <w:r>
        <w:rPr>
          <w:rFonts w:cs="Times New Roman" w:ascii="Times New Roman" w:hAnsi="Times New Roman"/>
          <w:sz w:val="24"/>
          <w:szCs w:val="24"/>
        </w:rPr>
        <w:t>considerar los planes particulares de integración socio-urbana para la urbanización de villas y asentamientos que se encuentren en el ámbito del Municipio;</w:t>
      </w:r>
    </w:p>
    <w:p>
      <w:pPr>
        <w:pStyle w:val="Prrafodelista"/>
        <w:numPr>
          <w:ilvl w:val="0"/>
          <w:numId w:val="1"/>
        </w:numPr>
        <w:ind w:left="426" w:hanging="426"/>
        <w:jc w:val="both"/>
        <w:rPr/>
      </w:pPr>
      <w:r>
        <w:rPr>
          <w:rFonts w:cs="Times New Roman" w:ascii="Times New Roman" w:hAnsi="Times New Roman"/>
          <w:sz w:val="24"/>
          <w:szCs w:val="24"/>
        </w:rPr>
        <w:t>convocar, en caso de considerarlo necesario, a aquellas instituciones o especialistas que pudieran contribuir a la mejor resolución de los temas de su competencia;</w:t>
      </w:r>
    </w:p>
    <w:p>
      <w:pPr>
        <w:pStyle w:val="Prrafodelista"/>
        <w:numPr>
          <w:ilvl w:val="0"/>
          <w:numId w:val="1"/>
        </w:numPr>
        <w:ind w:left="426" w:hanging="426"/>
        <w:jc w:val="both"/>
        <w:rPr/>
      </w:pPr>
      <w:r>
        <w:rPr>
          <w:rFonts w:cs="Times New Roman" w:ascii="Times New Roman" w:hAnsi="Times New Roman"/>
          <w:sz w:val="24"/>
          <w:szCs w:val="24"/>
        </w:rPr>
        <w:t>promover la participación ciudadana y el acceso a la información pública en los procesos de planificación y gestión de las políticas, programas yproyectos en materia de planeamiento urbano, servicios públicos, infraestructura y vivienda;</w:t>
      </w:r>
    </w:p>
    <w:p>
      <w:pPr>
        <w:pStyle w:val="Normal"/>
        <w:jc w:val="both"/>
        <w:rPr/>
      </w:pPr>
      <w:r>
        <w:rPr>
          <w:rFonts w:cs="Times New Roman" w:ascii="Times New Roman" w:hAnsi="Times New Roman"/>
          <w:sz w:val="24"/>
          <w:szCs w:val="24"/>
        </w:rPr>
        <w:t>ARTÍCULO 8. ATRIBUCIONES DE LA PRESIDENCIA. Son funciones de la Presidencia del Consejo Local de Hábitat y Vivienda:</w:t>
      </w:r>
    </w:p>
    <w:p>
      <w:pPr>
        <w:pStyle w:val="Normal"/>
        <w:jc w:val="both"/>
        <w:rPr/>
      </w:pPr>
      <w:r>
        <w:rPr>
          <w:rFonts w:cs="Times New Roman" w:ascii="Times New Roman" w:hAnsi="Times New Roman"/>
          <w:sz w:val="24"/>
          <w:szCs w:val="24"/>
        </w:rPr>
        <w:t>a) convocar mensualmente a reuniones ordinarias del Consejo Local de Hábitat, Vivienda y Derecho a la Ciudad con remisión del orden del día a ser tratado en cada reunión;</w:t>
      </w:r>
    </w:p>
    <w:p>
      <w:pPr>
        <w:pStyle w:val="Normal"/>
        <w:jc w:val="both"/>
        <w:rPr/>
      </w:pPr>
      <w:r>
        <w:rPr>
          <w:rFonts w:cs="Times New Roman" w:ascii="Times New Roman" w:hAnsi="Times New Roman"/>
          <w:sz w:val="24"/>
          <w:szCs w:val="24"/>
        </w:rPr>
        <w:t>b) convocar a reuniones extraordinarias del Consejo Local de Hábitat, Vivienda y Derecho a la Ciudad cuando existan circunstancias imprevistas o urgentes, las que deberán ser comunicadas en el acto de convocatoria;</w:t>
      </w:r>
    </w:p>
    <w:p>
      <w:pPr>
        <w:pStyle w:val="Normal"/>
        <w:jc w:val="both"/>
        <w:rPr/>
      </w:pPr>
      <w:r>
        <w:rPr>
          <w:rFonts w:cs="Times New Roman" w:ascii="Times New Roman" w:hAnsi="Times New Roman"/>
          <w:sz w:val="24"/>
          <w:szCs w:val="24"/>
        </w:rPr>
        <w:t>c) llevar un libro de actas de las reuniones ordinarias y extraordinarias que mantenga el Consejo Local de Hábitat, Vivienda y Derecho a la Ciudad;</w:t>
      </w:r>
    </w:p>
    <w:p>
      <w:pPr>
        <w:pStyle w:val="Normal"/>
        <w:jc w:val="both"/>
        <w:rPr/>
      </w:pPr>
      <w:r>
        <w:rPr>
          <w:rFonts w:cs="Times New Roman" w:ascii="Times New Roman" w:hAnsi="Times New Roman"/>
          <w:sz w:val="24"/>
          <w:szCs w:val="24"/>
        </w:rPr>
        <w:t>c) remitir los informes y las recomendaciones que elabore el Consejo Local de Hábitat, Vivienda y Derecho a la Ciudad a los organismos públicos y/o concesionarios de obras y servicios públicos con injerencia en el/los asunto/s tratado/s;</w:t>
      </w:r>
    </w:p>
    <w:p>
      <w:pPr>
        <w:pStyle w:val="Normal"/>
        <w:jc w:val="both"/>
        <w:rPr/>
      </w:pPr>
      <w:r>
        <w:rPr>
          <w:rFonts w:cs="Times New Roman" w:ascii="Times New Roman" w:hAnsi="Times New Roman"/>
          <w:sz w:val="24"/>
          <w:szCs w:val="24"/>
        </w:rPr>
        <w:t>d) elaborar un informe anual sobre los asuntos tratados y las recomendaciones emitidas por el Consejo Local de Hábitat, Vivienda y Derecho a la Ciudad.</w:t>
      </w:r>
    </w:p>
    <w:p>
      <w:pPr>
        <w:pStyle w:val="Normal"/>
        <w:jc w:val="both"/>
        <w:rPr/>
      </w:pPr>
      <w:r>
        <w:rPr>
          <w:rFonts w:cs="Times New Roman" w:ascii="Times New Roman" w:hAnsi="Times New Roman"/>
          <w:sz w:val="24"/>
          <w:szCs w:val="24"/>
        </w:rPr>
        <w:t>Artículo 9.- REGISTRO DE ORGANIZACIONES. Créase el Registro de Organizaciones de Hábitat, Tierra y Vivienda en el ámbito del Departamento Ejecutivo el cual deberá incluir un registro de personas, organizaciones, entidades, oficinas, órganos o autoridades que tengan interés en ser convocados a participar en los procesos de gestión democrática de la ciudad contemplados en los artículos 3 y 4 de la presente ordenanza.</w:t>
      </w:r>
    </w:p>
    <w:p>
      <w:pPr>
        <w:pStyle w:val="Normal"/>
        <w:jc w:val="both"/>
        <w:rPr/>
      </w:pPr>
      <w:r>
        <w:rPr>
          <w:rFonts w:cs="Times New Roman" w:ascii="Times New Roman" w:hAnsi="Times New Roman"/>
          <w:sz w:val="24"/>
          <w:szCs w:val="24"/>
        </w:rPr>
        <w:t>Artículo 10.- INSCRIPCIÓN EN EL REGISTRO. La solicitud de inscripción al Registro de Organizaciones de Hábitat, Tierra y Vivienda deberá estar acompañada de la materia en la cual el peticionario posea competencia, debiendo constituirse un domicilio electrónico a fin de que le sean notificadas las convocatorias a los procesos de gestión democrática de la ciudad contemplados en los artículos 3, y 4 de la presente ordenanza, cuando éstos versaran sobre la materia de su competencia.</w:t>
      </w:r>
    </w:p>
    <w:p>
      <w:pPr>
        <w:pStyle w:val="Normal"/>
        <w:jc w:val="both"/>
        <w:rPr/>
      </w:pPr>
      <w:r>
        <w:rPr>
          <w:rFonts w:cs="Times New Roman" w:ascii="Times New Roman" w:hAnsi="Times New Roman"/>
          <w:sz w:val="24"/>
          <w:szCs w:val="24"/>
        </w:rPr>
        <w:t>La falta de inscripción en el Registro de Organizaciones de Hábitat, Tierra y Vivienda no será impedimento para el ejercicio del derecho a la participación y a la consulta de los afectados en su derecho a la vivienda, los vecinos con interés particular en los temas a tratar, y las organizaciones sociales que promueven el derecho al hábitat y a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TITULO III</w:t>
      </w:r>
    </w:p>
    <w:p>
      <w:pPr>
        <w:pStyle w:val="Normal"/>
        <w:jc w:val="both"/>
        <w:rPr/>
      </w:pPr>
      <w:r>
        <w:rPr>
          <w:rFonts w:cs="Times New Roman" w:ascii="Times New Roman" w:hAnsi="Times New Roman"/>
          <w:sz w:val="24"/>
          <w:szCs w:val="24"/>
        </w:rPr>
        <w:t>PARTICIPACIÓN MUNICIPAL EN LA GESTIÓN PROVINCIAL DEL HÁBITAT</w:t>
      </w:r>
    </w:p>
    <w:p>
      <w:pPr>
        <w:pStyle w:val="Normal"/>
        <w:jc w:val="both"/>
        <w:rPr/>
      </w:pPr>
      <w:r>
        <w:rPr>
          <w:rFonts w:cs="Times New Roman" w:ascii="Times New Roman" w:hAnsi="Times New Roman"/>
          <w:sz w:val="24"/>
          <w:szCs w:val="24"/>
        </w:rPr>
        <w:t>ARTÍCULO 11.- CONSEJO PROVINCIAL DE HÁBITAT. El Departamento Ejecutivo Municipal promoverá la designación de representantes del Municipio de 3 personas en el Consejo Provincial de Hábitat creado por el artículo 60 de la Ley Provincial 14.449 de Acceso Justo al Hábitat, siguiendo los requisitos establecidos en la reglamentación por la Autoridad de Aplicación provincial.</w:t>
      </w:r>
    </w:p>
    <w:p>
      <w:pPr>
        <w:pStyle w:val="Normal"/>
        <w:tabs>
          <w:tab w:val="clear" w:pos="708"/>
          <w:tab w:val="left" w:pos="960" w:leader="none"/>
        </w:tabs>
        <w:jc w:val="both"/>
        <w:rPr/>
      </w:pPr>
      <w:r>
        <w:rPr>
          <w:rFonts w:cs="Times New Roman" w:ascii="Times New Roman" w:hAnsi="Times New Roman"/>
          <w:sz w:val="24"/>
          <w:szCs w:val="24"/>
        </w:rPr>
        <w:t>ARTÍCULO 12.-</w:t>
      </w:r>
      <w:r>
        <w:rPr>
          <w:rFonts w:cs="Times New Roman" w:ascii="Times New Roman" w:hAnsi="Times New Roman"/>
          <w:b/>
          <w:sz w:val="24"/>
          <w:szCs w:val="24"/>
        </w:rPr>
        <w:t xml:space="preserve"> </w:t>
      </w:r>
      <w:r>
        <w:rPr>
          <w:rFonts w:cs="Times New Roman" w:ascii="Times New Roman" w:hAnsi="Times New Roman"/>
          <w:sz w:val="24"/>
          <w:szCs w:val="24"/>
        </w:rPr>
        <w:t>REGISTRO DE DEMANDA HABITACIONAL. Créase el “Registro de Demanda Habitacional”, establecido en la Ley 14.449/12.</w:t>
      </w:r>
    </w:p>
    <w:p>
      <w:pPr>
        <w:pStyle w:val="Norma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ARTÍCULO 13.- REGISTRO DE ASENTAMIENTOS PRECARIOS. Créase el “Registro de Asentamientos Precarios”, establecido en la Ley 14.449/12 para el que, una vez que la Provincia ratifique los procedimientos en su jurisdi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ULO IV</w:t>
      </w:r>
    </w:p>
    <w:p>
      <w:pPr>
        <w:pStyle w:val="Normal"/>
        <w:jc w:val="both"/>
        <w:rPr/>
      </w:pPr>
      <w:r>
        <w:rPr>
          <w:rFonts w:cs="Times New Roman" w:ascii="Times New Roman" w:hAnsi="Times New Roman"/>
          <w:sz w:val="24"/>
          <w:szCs w:val="24"/>
        </w:rPr>
        <w:t>ARTÍCULO 14.– DISPOSICIONES TRANSITORIAS. El Departamento Ejecutivo Municipal designara el/la Presidente/a del Consejo Local de Hábitat y Vivienda en un plazo de treinta (30) días contados a partir de la reglamentación de la presente.</w:t>
      </w:r>
    </w:p>
    <w:p>
      <w:pPr>
        <w:pStyle w:val="Normal"/>
        <w:jc w:val="both"/>
        <w:rPr/>
      </w:pPr>
      <w:r>
        <w:rPr>
          <w:rFonts w:cs="Times New Roman" w:ascii="Times New Roman" w:hAnsi="Times New Roman"/>
          <w:sz w:val="24"/>
          <w:szCs w:val="24"/>
        </w:rPr>
        <w:t>El Departamento Ejecutivo Municipal y/o el/la Presidente/a del Consejo Local de Hábitat y Vivienda que éste designe, tendrán un plazo de sesenta (60) días contados a partir de la reglamentación de la presente para dictar las normas que establezcan y regulen los requisitos para la integración del Consejo Local de Hábitat y Vivienda.</w:t>
      </w:r>
    </w:p>
    <w:p>
      <w:pPr>
        <w:pStyle w:val="Normal"/>
        <w:jc w:val="both"/>
        <w:rPr/>
      </w:pPr>
      <w:r>
        <w:rPr>
          <w:rFonts w:cs="Times New Roman" w:ascii="Times New Roman" w:hAnsi="Times New Roman"/>
          <w:sz w:val="24"/>
          <w:szCs w:val="24"/>
        </w:rPr>
        <w:t>ARTÍCULO 15.- DISPOSICIONES FINALES. Comuníquese, publíque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DAMENTOS</w:t>
      </w:r>
    </w:p>
    <w:p>
      <w:pPr>
        <w:pStyle w:val="Normal"/>
        <w:jc w:val="both"/>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pPr>
      <w:r>
        <w:rPr>
          <w:rFonts w:cs="Times New Roman" w:ascii="Times New Roman" w:hAnsi="Times New Roman"/>
          <w:sz w:val="24"/>
          <w:szCs w:val="24"/>
        </w:rPr>
        <w:t>Que en noviembre de 2012, el Poder Legislativo de la Provincia de Buenos Aires sancionó la Ley 14.449 de Acceso Justo al Hábitat, con el objetivo de promover el acceso a una vivienda y a un hábitat digno y sustentable en la Provincia de Buenos Aires.</w:t>
      </w:r>
    </w:p>
    <w:p>
      <w:pPr>
        <w:pStyle w:val="Normal"/>
        <w:jc w:val="both"/>
        <w:rPr/>
      </w:pPr>
      <w:r>
        <w:rPr>
          <w:rFonts w:cs="Times New Roman" w:ascii="Times New Roman" w:hAnsi="Times New Roman"/>
          <w:sz w:val="24"/>
          <w:szCs w:val="24"/>
        </w:rPr>
        <w:t>La Ley 14.449 reconoce por primera vez el derecho al hábitat como un derecho humano constitutivo del derecho a una vivienda digna (art. 3) y, en función de este reconocimiento, introduce un cambio de paradigma en las políticas tradicionales de vivienda de la Provincia de Buenos Aires.</w:t>
      </w:r>
    </w:p>
    <w:p>
      <w:pPr>
        <w:pStyle w:val="Normal"/>
        <w:jc w:val="both"/>
        <w:rPr/>
      </w:pPr>
      <w:r>
        <w:rPr>
          <w:rFonts w:cs="Times New Roman" w:ascii="Times New Roman" w:hAnsi="Times New Roman"/>
          <w:sz w:val="24"/>
          <w:szCs w:val="24"/>
        </w:rPr>
        <w:t>Mientras el enfoque tradicional de la política pública estuvo basado en resolver el déficit cuantitativo de vivienda, sin vinculación con las políticas de desarrollo territorial y urbano, la Ley 14.449 pone el foco en el déficit urbano habitacional y de esta manera, vincula a las políticas de vivienda con los procesos de producción y crecimiento de las ciudades a fin de garantizar el derecho a una vivienda y a un hábitat digno de todos los habitantes de la Provincia.</w:t>
      </w:r>
    </w:p>
    <w:p>
      <w:pPr>
        <w:pStyle w:val="Normal"/>
        <w:jc w:val="both"/>
        <w:rPr/>
      </w:pPr>
      <w:r>
        <w:rPr>
          <w:rFonts w:cs="Times New Roman" w:ascii="Times New Roman" w:hAnsi="Times New Roman"/>
          <w:sz w:val="24"/>
          <w:szCs w:val="24"/>
        </w:rPr>
        <w:t>Este cambio de paradigma respecto del enfoque de las políticas en materia de vivienda, se encuentra reflejado en un nuevo marco regulatorio conformado por objetivos específicos (art. 1), lineamientos generales (art. 8), principios rectores (art. 10), directrices (capítulo III) e instrumentos de actuación (capítulo IV) previstos por la Ley 14.449 para que sean implementados por el Estado Provincial y los Gobiernos Municipales</w:t>
      </w:r>
    </w:p>
    <w:p>
      <w:pPr>
        <w:pStyle w:val="Normal"/>
        <w:jc w:val="both"/>
        <w:rPr/>
      </w:pPr>
      <w:r>
        <w:rPr>
          <w:rFonts w:cs="Times New Roman" w:ascii="Times New Roman" w:hAnsi="Times New Roman"/>
          <w:sz w:val="24"/>
          <w:szCs w:val="24"/>
        </w:rPr>
        <w:t>Que el proyecto de ordenanza utiliza varios de los instrumentos de participación que funcionan actualmente en el Municipio de Cañuelas y, que algunos casos, llevan una década de implementación. Entre estos instrumentos, se encuentran: 1) la garantía del libre acceso a la información, 2) la publicidad de la ejecución trimestral de los recursos y gastos del presupuesto municipal, y de los pliegos de bases y condiciones de las licitaciones que se convocan, 3) la celebración de audiencias públicas en el ámbito del Departamento Ejecutivo Municipal y del Honorable Concejo Deliberante, a fin de conocer la opinión ciudadana en asuntos de interés colectivo; 4) la elaboración participativa de normas; 5) el presupuesto participativo; 6) el Plan de Desarrollo Estratégico; 7) los Consejos Vecinales y; 9) las Mesas de Gestión para la reurbanización de Barrios y asentamientos y</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jc w:val="both"/>
        <w:rPr/>
      </w:pPr>
      <w:r>
        <w:rPr>
          <w:rFonts w:cs="Times New Roman" w:ascii="Times New Roman" w:hAnsi="Times New Roman"/>
          <w:sz w:val="24"/>
          <w:szCs w:val="24"/>
        </w:rPr>
        <w:t>Que, en el marco de un proceso de implementación de esta norma a nivel local, la presente ordenanza tiene como objetivo promover uno de los principios rectores que establece la Ley 14.449, profundizando la Gestión Democrática de la Ciudad en las políticas de hábitat que se implementen en el Municipio de Cañuelas.</w:t>
      </w:r>
    </w:p>
    <w:p>
      <w:pPr>
        <w:pStyle w:val="Normal"/>
        <w:jc w:val="both"/>
        <w:rPr/>
      </w:pPr>
      <w:r>
        <w:rPr>
          <w:rFonts w:cs="Times New Roman" w:ascii="Times New Roman" w:hAnsi="Times New Roman"/>
          <w:sz w:val="24"/>
          <w:szCs w:val="24"/>
        </w:rPr>
        <w:t>Que de conformidad con la Ley 14.449, se entiende por Gestión Democrática de la Ciudad: “al proceso de toma de decisiones que asegure la participación activa protagónica, deliberante y autogestionada de la comunidad en general y de los ciudadanos en particular y, en especial, de las organizaciones sociales que promueven el acceso al hábitat y a la vivienda” (art. 13). En función de este principio, existe un deber en cabeza del Estado Provincial y de las Gobiernos Municipales de promover la participación en sentido amplio: “En las diferentes instancias de planificación y gestión del hábitat, los organismos provinciales y municipales deben asegurar la participación de los ciudadanos y de las entidades por éstos constituidas, para la defensa de sus intereses y valores, así como velar por sus derechos de información e iniciativa. Los ciudadanos tienen el derecho a participar en los diferentes procedimientos y también a exigir el cumplimiento de la legalidad, mediante el ejercicio de acciones y derechos ante los órganos administrativos y judiciales correspondientes” (art. 57).</w:t>
      </w:r>
    </w:p>
    <w:p>
      <w:pPr>
        <w:pStyle w:val="Normal"/>
        <w:jc w:val="both"/>
        <w:rPr/>
      </w:pPr>
      <w:r>
        <w:rPr>
          <w:rFonts w:cs="Times New Roman" w:ascii="Times New Roman" w:hAnsi="Times New Roman"/>
          <w:sz w:val="24"/>
          <w:szCs w:val="24"/>
        </w:rPr>
        <w:t>Cabe resaltar que la participación constituye una condición esencial para la implementación de la ley y el cumplimiento de sus objetivos. Si bien el Estado Provincial “es el encargado de la ejecución de las políticas necesarias para la satisfacción progresiva del derecho a una vivienda y a un hábitat digno (…)” (art. 5), la comunidad en general y las organizaciones en particular, tienen un rol protagónico en el impulso y la ejecución de los instrumentos de actuación previstos en la Ley 14.449.</w:t>
      </w:r>
    </w:p>
    <w:p>
      <w:pPr>
        <w:pStyle w:val="Normal"/>
        <w:jc w:val="both"/>
        <w:rPr/>
      </w:pPr>
      <w:r>
        <w:rPr>
          <w:rFonts w:cs="Times New Roman" w:ascii="Times New Roman" w:hAnsi="Times New Roman"/>
          <w:sz w:val="24"/>
          <w:szCs w:val="24"/>
        </w:rPr>
        <w:t>Especialmente, en la promoción de procesos de producción social del hábitat y de urbanizaciones planificadas (capítulo IV-sección I), la integración socio-urbana devillas y asentamientos precarios (Capítulo IV -Sección II), y el fomento del créditopara la mejora del hábitat (Capítulo IV -Sección III).</w:t>
      </w:r>
    </w:p>
    <w:p>
      <w:pPr>
        <w:pStyle w:val="Normal"/>
        <w:jc w:val="both"/>
        <w:rPr/>
      </w:pPr>
      <w:r>
        <w:rPr>
          <w:rFonts w:cs="Times New Roman" w:ascii="Times New Roman" w:hAnsi="Times New Roman"/>
          <w:sz w:val="24"/>
          <w:szCs w:val="24"/>
        </w:rPr>
        <w:t>Que, en consonancia con el artículo 57 de la Ley 14.449, y por las razones expuestas, el presente proyecto de ordenanza establece en su artículo 3, la obligación por parte del Departamento Ejecutivo Municipal y del Honorable Concejo Deliberante, de garantizar el derecho a la participación y a la consulta previa de la comunidad en general, de las organizaciones sociales que promueven el derecho al hábitat y a la vivienda y, especialmente, de la población afectada durante los procesos de formulación, implementación y seguimiento de las políticas de hábitat y vivienda comprendidas en la Ley Provincial 14.449.</w:t>
      </w:r>
    </w:p>
    <w:p>
      <w:pPr>
        <w:pStyle w:val="Normal"/>
        <w:jc w:val="both"/>
        <w:rPr/>
      </w:pPr>
      <w:r>
        <w:rPr>
          <w:rFonts w:cs="Times New Roman" w:ascii="Times New Roman" w:hAnsi="Times New Roman"/>
          <w:sz w:val="24"/>
          <w:szCs w:val="24"/>
        </w:rPr>
        <w:t>En segundo término, el proyecto de ordenanza propone en su capítulo II, la creación de un Consejo Local de Hábitat, Vivienda y Derecho a la Ciudad, que actuará como órgano de consulta y asesoramiento permanente del Departamento Ejecutivo Municipal en materia de planificación urbana, servicios públicos, infraestructura, habitat y vivienda, a fin de fortalecer el cumplimiento de los objetivos, la protección de los derechos y la eficacia de las políticas consagradas en la Ley Provincial 14.449 de Acceso Justo al Hábitat. Se prevé que este Consejo esté integrado por funcionarios/as del Departamento Ejecutivo Municipal con competencias en materia de planeamiento urbano, servicios públicos, infraestructuras, vivienda, políticas socio sanitarias y abordajes integrales; representantes de los Consejos Vecinales de las Unidades de Gestión Comunitaria; vecinos/as con interés particular en los temas a tratar; representantes de Universidades con asiento en la región y carreras vinculadas a las temáticas del hábitat; y representantes de organizaciones no gubernamentales dedicadas a la promoción del hábitat, vivienda y derecho a la ciudad.</w:t>
      </w:r>
    </w:p>
    <w:p>
      <w:pPr>
        <w:pStyle w:val="Normal"/>
        <w:jc w:val="both"/>
        <w:rPr/>
      </w:pPr>
      <w:r>
        <w:rPr>
          <w:rFonts w:cs="Times New Roman" w:ascii="Times New Roman" w:hAnsi="Times New Roman"/>
          <w:sz w:val="24"/>
          <w:szCs w:val="24"/>
        </w:rPr>
        <w:t>De conformidad con los artículos 8 y 9 del proyecto, la función específica de este Consejo es asesorar y/o asistir en todo lo relativo al diseño, formulación, implementación y evaluación de las políticas, programas y proyectos, en materia planeamiento urbano, servicios públicos, infraestructura y vivienda. Podrá formular recomendaciones para el cumplimiento de los objetivos que establece la Ley 14.449 en su artículo 8 y deberá hacer un seguimiento de la administración de una Cuenta de Financiamiento y Asistencia Técnica para la Mejora del Hábitat a crear entre otras funciones.</w:t>
      </w:r>
    </w:p>
    <w:p>
      <w:pPr>
        <w:pStyle w:val="Normal"/>
        <w:jc w:val="both"/>
        <w:rPr/>
      </w:pPr>
      <w:r>
        <w:rPr>
          <w:rFonts w:cs="Times New Roman" w:ascii="Times New Roman" w:hAnsi="Times New Roman"/>
          <w:sz w:val="24"/>
          <w:szCs w:val="24"/>
        </w:rPr>
        <w:t>A los efectos de promover la participación efectiva de la comunidad, se crea un registro de Organizaciones de Hábitat, Tierra y Vivienda con el fin de comunicarlas convocatorias a los procesos de gestión democrática de la ciudad previstos por la ordenanza, previéndose explícitamente que la falta de inscripción en este registro no podrá constituir un impedimento para el ejercicio del derecho a la participación y a la consulta.</w:t>
      </w:r>
    </w:p>
    <w:p>
      <w:pPr>
        <w:pStyle w:val="Normal"/>
        <w:spacing w:before="0" w:after="160"/>
        <w:jc w:val="both"/>
        <w:rPr/>
      </w:pPr>
      <w:r>
        <w:rPr>
          <w:rFonts w:cs="Times New Roman" w:ascii="Times New Roman" w:hAnsi="Times New Roman"/>
          <w:sz w:val="24"/>
          <w:szCs w:val="24"/>
        </w:rPr>
        <w:t>Finalmente, el proyecto de ordenanza incorpora un capítulo específico sobre la participación municipal en la gestión provincial del hábitat. En este sentido, el artículo 60 de la Ley 14.449 crea el Consejo Provincial de Hábitat como órgano de consulta y asesoramiento en el ámbito del Ministerio de Infraestructura y Obras Públicas, en su rol de Autoridad de Aplicación de la Ley de Acceso Justo al Hábitat a nivel provincial. La conformación de este Consejo prevé la representación de los Municipios (art. 61 inc. c), entre los múltiples actores que lo integran. Por este motivo, y considerando la importancia que tiene la articulación de los diferentes niveles de gobierno en la implementación de las políticas territoriales, especialmente, las de vivienda, planeamiento urbano, obras y servicios públicos, es que se establece en cabeza del Departamento Ejecutivo Municipal, la obligación de promover la designación de representantes del Municipio de Cañuelas en dicho Consejo.</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1:00Z</dcterms:created>
  <dc:creator>Rubén Pascolini</dc:creator>
  <dc:description/>
  <dc:language>en-US</dc:language>
  <cp:lastModifiedBy>sedemicheli</cp:lastModifiedBy>
  <dcterms:modified xsi:type="dcterms:W3CDTF">2016-10-11T18:25:00Z</dcterms:modified>
  <cp:revision>9</cp:revision>
  <dc:subject/>
  <dc:title/>
</cp:coreProperties>
</file>